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>КО ВЛАЈКО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14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 ДО 1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200" w:type="pct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73"/>
        <w:gridCol w:w="2493"/>
      </w:tblGrid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 h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122, T-119, T-1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20, T-125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4, T-135, T-1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7, T-138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39, T-1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141, T-142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84, T-83, T-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81, T-80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88, T-87, T-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86</w:t>
            </w:r>
          </w:p>
        </w:tc>
      </w:tr>
      <w:tr>
        <w:trPr>
          <w:trHeight w:val="8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У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90, T-8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78, T-7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5:00Z</dcterms:created>
  <dc:creator>Duca</dc:creator>
  <dc:description/>
  <dc:language>en-US</dc:language>
  <cp:lastModifiedBy>sljovanov</cp:lastModifiedBy>
  <dcterms:modified xsi:type="dcterms:W3CDTF">2019-10-11T07:05:00Z</dcterms:modified>
  <cp:revision>2</cp:revision>
  <dc:subject/>
  <dc:title/>
</cp:coreProperties>
</file>